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37084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№ 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постановление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2 ноября 2018 года № 322 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муниципальной программе Ханты-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нси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безопасности Ханты-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сийского района на 2019 – 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нты-Мансийского района от 7 сентября 2018 года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, на основании Устава Ханты-Мансий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Ханты-Мансийского района от 12 ноября 2018 года № 322 «</w:t>
      </w:r>
      <w:r>
        <w:rPr>
          <w:rFonts w:cs="Times New Roman" w:ascii="Times New Roman" w:hAnsi="Times New Roman"/>
          <w:sz w:val="28"/>
          <w:szCs w:val="28"/>
        </w:rPr>
        <w:t>О муниципальной программе Ханты-Мансийского района «Обеспечение экологической безопасности Ханты-Мансийского района на 2019 – 2021 годы» изменения, изложив приложение к постановлению в новой редакции: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 322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Ханты-Мансийского района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56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Ханты-Мансийского района на 2019 – 2021 годы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тверждения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администрации Ханты-Мансийского района от 12 ноября 2018 года № 322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й программе «Обеспечение экологической безопасности Ханты-Мансийского района на 2019 – 2021 годы»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КХ (муниципальное казенное учреждение Ханты-Мансийского района «Управление капитального строительства и ремонта» (далее – департамент строительства, архитектуры и ЖКХ (МКУ УКСиР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Выкатной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Горноправдинск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Кедровый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Красноленинский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Кышик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Луговской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Нялинское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Селиярово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Сибирский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Согом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Цингалы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Шапша)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хранение благоприятной окружающей среды и биологического разнообразия в интересах настоящего и будущего поколений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нижение негативного воздействия отходов производства и потребления на окружающую среду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Снижение уровня негативного воздействия факторов техногенного и природного характера </w:t>
              <w:br/>
              <w:t>на окружающую среду и ее компоненты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1 «Развитие системы обращения </w:t>
              <w:br/>
              <w:t xml:space="preserve">с отходами производства и потребления </w:t>
              <w:br/>
              <w:t>на территории Ханты-Мансийского района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и проектов, проекты, входящие в состав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в том числе направленные на реализацию в Ханты-Мансийском районе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ртфель проекта «Экология», финансовое обеспечение отсутствует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охранение доли утилизированных (размещенных) твердых коммунальных отходов в общем объеме твердых коммунальных отходов на уровне 72%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ение очищенной от бытового мусора береговой линии с 2,9 до 8,7 км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– 2021 годы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27 435,7 тыс. рублей, в том числе: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27 202,9 тыс. рублей;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116,4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16,4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меры, направленные н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го инвестиционного климата посредством разработки комплекса мер по созданию благоприятных условий для привлечения инвестиций в мероприятия, направленные на снижение негативного воздействия на окружающую среду, ликвидацию накопленного экологического ущерба, внедрение экологически безопасных и малоотход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по привлечению инвестиций является сфера обращения с твердыми коммунальными отходами. На территории Ханты-Мансийского района разработан ряд нормативных правовых актов, позволяющих оценить существующую ситуацию, определить направление муниципальной политики в области обращения с отходами. Среди них – Генеральная схема очистки территории Ханты-Мансийского района, утвержденная постановлением администрации Ханты-Мансийского района от 06.05.2014 № 1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ация мероприятий по формированию благоприятной деловой среды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а реализация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ются мероприятия, направленные на снижение уровня негативного воздействия на окружающую среду для обеспечения экологической безопасности Ханты-Мансийского района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лучшение конкурентной среды за счет использования инструментов </w:t>
      </w:r>
      <w:r>
        <w:rPr>
          <w:rFonts w:cs="Times New Roman" w:ascii="Times New Roman" w:hAnsi="Times New Roman"/>
          <w:sz w:val="28"/>
          <w:szCs w:val="28"/>
        </w:rPr>
        <w:t xml:space="preserve">повышения эффективности защиты конкуренции </w:t>
        <w:br/>
        <w:t xml:space="preserve">от антиконкурентных действий органов местного самоуправления </w:t>
        <w:br/>
        <w:t>и хозяйствующих субъектов посредством совершенствования антимонопольного регулир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муниципаль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здание благоприятных условий для ведения предпринимательской деятельности в рамках Программ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вышение производительности труда в отрасли осуществляется с учетом технологий бережливого производства путем повышения прозрачности и открытости деятельности департамента, устранения административных барьеров и уменьшения временных поте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 и будет осуществляться на основе муниципальных контрактов (договоров), заключаемых исполнителями Программы 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  <w:br/>
      </w:r>
      <w:r>
        <w:rPr>
          <w:rFonts w:eastAsia="Calibri" w:cs="Times New Roman" w:ascii="Times New Roman" w:hAnsi="Times New Roman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04.05.2018 № 424-р, проводится работа по внедрению технологий бережливого производства путем повышения удовлетворенности населения качеством оказанных услуг, обеспечения выполнения отдельных государственных полномочий и функций, возложенных на муниципальное образование Ханты-Мансийский район в соответствии с законом Ханты-Мансийского автономного округа – Югры от 17.11.2016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 (далее – Закон автономного округа от 17.11.2016 № 79-о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еализации основного мероприятия муниципальной программы «Обеспечение регулирования деятельности по обращению с отходами производства и потребления» муниципальное образование Ханты-Мансийский район исполняет отдельные государственные полномочия в сфере обращения с твердыми коммунальными отходами за счет субвенции, выделяемой из средств бюджета автоном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субвенции бюджету Ханты-Мансийского района и бюджетам сельских поселений из бюджета автономного округа осуществляется в соответствии с Законом автономного округа </w:t>
        <w:br/>
        <w:t xml:space="preserve">от 17.11.2016 № 79-оз. Администрация Ханты-Мансийского района направляет в Департамент промышленности Ханты-Мансийского автономного округа – Югры (далее – Деппромышленности Югры) заявку на предоставление субвенции по форме и в сроки, установленные Деппромышленности Югры. Перечисление субвенции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рядком расходования субвенций, предоставляемых из бюджета Ханты-Мансийского автономного округа – Югры бюджетам муниципальных районов и городских округов Ханты-Мансийского автономного округа – Югры для осуществления отдельных переданных государственных полномочий Ханты-Мансийского автономного округа – Югры, утвержденным постановлением Правительства Ханты-Мансийского автономного округа – Югры от 30.04.2015 № 124-п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контроля за использованием субвенции администрация Ханты-Мансийского района ежемесячно до 3 числа месяца, следующего за отчетным периодом, представляет в Службу по контролю и надзору в сфере охраны окружающей среды, объектов животного мира и лесных отношений Ханты-Мансийского автономного округа – Югры отчет об использовании субв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еализации основного мероприятие «Создание условий для формирования благоприятной окружающей среды» планируется выполнение мероприятий по очистке береговой линии в границах населенных пунктов от бытового мусора. Данное мероприятие будет реализовано в рамках портфеля проектов «Экология» путем проведения общероссийской акции по уборке водоемов и их берегов «Вода России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84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ходом реализации мероприятий Программы осуществляет департамент строительства, архитектуры и ЖК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72" w:type="dxa"/>
        <w:jc w:val="left"/>
        <w:tblInd w:w="5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47"/>
        <w:gridCol w:w="2183"/>
        <w:gridCol w:w="1418"/>
        <w:gridCol w:w="652"/>
        <w:gridCol w:w="567"/>
        <w:gridCol w:w="567"/>
        <w:gridCol w:w="1842"/>
        <w:gridCol w:w="6096"/>
      </w:tblGrid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ока-зате-л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начало реализации муници-пальной программы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я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омент окончания реализации муниципальной программы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тилизированных (размещенных) твердых коммунальных отходов в общем объеме твердых коммунальных отходов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*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на основании расчетных перспективных объемов образования утилизации (размещения) и обезвреживания отходов с учетом показателей Генеральной схемы очистки территории Ханты-Мансийского района, утвержденной постановлением администрации Ханты-Мансийского района от 06.05.2014 № 101, производственной программы организаций (предприятий), осуществляющих утилизацию (размещение) твердых коммунальных отходов на территории Ханты-Мансийского района, и отчетов по форме федерального государственного статистического наблюдения 2-тп (сведения об образовании, использовании, обезвреживании, транспортировании и размещении отходов производства и потребления), утвержденной приказом Росстата от 19 октября 2009 года № 230, предоставляемых в Управление Федеральной службы государственной статистики по Тюменской области, Ханты-Мансийскому автономному округу – Югре и  Ямало-Ненецкому автономному округу (Тюменьстат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береговой линии, очищенной от бытового мусора в границах населенных пунктов,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н*tрнп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н – значение базов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рнп – время реализации национального проекта (3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нный показатель включен в реестр компонентов портфеля проектов «Экологи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на момент окончания действия муниципальной программы планируется сохранение д</w:t>
      </w:r>
      <w:r>
        <w:rPr>
          <w:rFonts w:cs="Times New Roman" w:ascii="Times New Roman" w:hAnsi="Times New Roman"/>
          <w:color w:val="000000"/>
          <w:sz w:val="20"/>
          <w:szCs w:val="20"/>
        </w:rPr>
        <w:t>оли утилизированных (размещенных) твердых коммунальных отходов в общем объеме твердых коммунальных отходов на уровне, достигнутого до начала реализации муниципальной программы. Сохранение доли связано со строительством площадок временного накопления твердых коммунальных отходов в 2019 году для сортировки мусора с выделением сырья для вторичного использования (бумага, пластик, стекло, металл) в рамках исполнения требований Федерального закона от 24.06.1998 № 89-ФЗ «Об отходах производства и потреблени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502"/>
        <w:gridCol w:w="2605"/>
        <w:gridCol w:w="3032"/>
        <w:gridCol w:w="1013"/>
        <w:gridCol w:w="1015"/>
        <w:gridCol w:w="793"/>
        <w:gridCol w:w="708"/>
      </w:tblGrid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A1%3AH1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основного мероприятия</w:t>
            </w:r>
            <w:bookmarkEnd w:id="0"/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: Обеспечение регулирования деятельности по обращению с отходами производства и потребления (показатель 1)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3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20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8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86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осуществление отдельных полномочий по организации деятельности по обращению с твердыми коммунальными отходами, в том числе: 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1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поселение Выкатной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Выкатной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2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поселение Горноправдинск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3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поселение Кедровый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Кедровый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4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поселение Красноленинский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Красноленинский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5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поселение Кышик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Кышик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6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поселение Луговской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7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поселение Нялинское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Нялинское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8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поселение Селиярово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Селиярово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9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поселение Сибирский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Сибирский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10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поселение Согом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Согом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11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поселение Цингалы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Цингалы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12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поселение Шапша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Шапша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лощадки временного накопления отходов в д. Согом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УКСиР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6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6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лощадки временного накопления отходов в п. Пырьях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УКСиР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1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1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лощадки временного накопления отходов в с. Троица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УКСиР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5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5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Генеральной схемы очистки территории Ханты-Мансийского района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3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3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3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3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УКСиР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9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9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района (сельское поселение Цингалы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весового оборудования для полигона ТКО п. Горноправдинск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а рекультивации несанкционированного размещения отходов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: Создание условий для формирования благоприятной окружающей среды (показатель 2)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береговой линии в границах населенных пунктов от бытового мусора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УКСиР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3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20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8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86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3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20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8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86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3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20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8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86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2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7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4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1 (департамент строительства, архитектуры и ЖКХ (МКУ «Управление капитального строительства и ремонта»))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0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0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0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0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2 (комитет по финансам администрации района)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3 (комитет по финансам администрации района (сельское поселение Выкатной)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4 (комитет по финансам администрации района (сельское поселение Горноправдинск)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5 (комитет по финансам администрации района (сельское поселение Кедровый)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6 (комитет по финансам администрации района (сельское поселение Красноленинский)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7 (комитет по финансам администрации района (сельское поселение Кышик)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8 (комитет по финансам администрации района (сельское поселение Луговской)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9 (комитет по финансам администрации района (сельское поселение Нялинское)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10 (комитет по финансам администрации района (сельское поселение Селиярово)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11 (комитет по финансам администрации района (сельское поселение Сибирский)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12 (комитет по финансам администрации района (сельское поселение Согом)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13 (комитет по финансам администрации района (сельское поселение Цингалы)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14 (комитет по финансам администрации района (сельское поселение Шапша)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Style23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139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587"/>
        <w:gridCol w:w="1843"/>
        <w:gridCol w:w="1418"/>
        <w:gridCol w:w="2410"/>
        <w:gridCol w:w="1275"/>
        <w:gridCol w:w="1871"/>
        <w:gridCol w:w="773"/>
        <w:gridCol w:w="758"/>
        <w:gridCol w:w="709"/>
        <w:gridCol w:w="709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, тыс. рублей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тфели проектов, основанные на национальных и федеральных проектах Российской Федерации </w:t>
              <w:br/>
              <w:t>(участие в которых принимает Ханты-Мансийский район)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а «Эколог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хранение уникальных водных объект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показатели муниципальных заданий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2"/>
        <w:gridCol w:w="3624"/>
        <w:gridCol w:w="1134"/>
        <w:gridCol w:w="1134"/>
        <w:gridCol w:w="1134"/>
        <w:gridCol w:w="346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слуг (работ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В рамках программы не предусмотрена реализация муниципальных услуг (работ), в том числе посредством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а 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зможных рисков пр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и мер по их преодо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142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7"/>
        <w:gridCol w:w="6577"/>
        <w:gridCol w:w="708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ри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ого финансирования, выделенного на реализацию муниципальной программы, что повлечет пересмотр ее стратегических задач или снижение ожидаемых эффектов от ее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уточнение финансовых средств, предусмотренных </w:t>
              <w:br/>
              <w:t xml:space="preserve">на реализацию мероприятий муниципальной программы, </w:t>
              <w:br/>
              <w:t xml:space="preserve">в зависимости от доведенных лимитов, достигнутых результатов </w:t>
              <w:br/>
              <w:t>и определенных приоритетов для первоочередного финанс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ебюджетных источников финансирования </w:t>
              <w:br/>
              <w:t>на реализацию мероприятий муниципальной программ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иск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ухудшение состояния экономики вследствие природных и техногенных катастроф и катаклизм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гнозирования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иски, связанные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ониторинга реализации муниципальной програм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тчетов о ходе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корректировка программных мероприятий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объектов капитального строительства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3686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Муниципальной программой не предусмотрено строительство объектов капитального строительства.</w:t>
      </w:r>
    </w:p>
    <w:p>
      <w:pPr>
        <w:pStyle w:val="Style23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а 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бъектов социально-культурного и коммунально-бытового назначения, масштабные инвестиционные проекты (далее – инвестиционные проекты)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нвестицион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 инвестиционного прое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23"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Муниципальная программа не содержит инвестиционных проектов, реализуемых в том числе на принципах проектного управления. О</w:t>
      </w:r>
      <w:r>
        <w:rPr>
          <w:rFonts w:cs="Times New Roman" w:ascii="Times New Roman" w:hAnsi="Times New Roman"/>
          <w:color w:val="000000"/>
        </w:rPr>
        <w:t>бъекты социально-культурного и коммунально-бытового значения отсутствуют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аблица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я граждан по реализации национальных проектов Российской Федерации в Ханты-Мансийском районе, учтенные в муниципальной програм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2807"/>
        <w:gridCol w:w="2835"/>
        <w:gridCol w:w="3969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/п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едложение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омер, наименование мероприятия (таблица 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аименование целевого показателя (таблица 1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исание механизма реализации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тветственный исполнитель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Style23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К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</w:t>
        <w:tab/>
        <w:tab/>
        <w:tab/>
        <w:tab/>
        <w:tab/>
        <w:tab/>
        <w:tab/>
        <w:tab/>
        <w:t xml:space="preserve">                                             К.Р.Минулин</w:t>
      </w:r>
    </w:p>
    <w:sectPr>
      <w:headerReference w:type="default" r:id="rId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5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0">
    <w:name w:val="Текст сноски Знак"/>
    <w:qFormat/>
    <w:rPr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4:00Z</dcterms:created>
  <dc:creator>Марина Пальянова</dc:creator>
  <dc:description/>
  <cp:keywords/>
  <dc:language>en-US</dc:language>
  <cp:lastModifiedBy>Ксения Сирина</cp:lastModifiedBy>
  <cp:lastPrinted>2019-05-21T09:09:00Z</cp:lastPrinted>
  <dcterms:modified xsi:type="dcterms:W3CDTF">2019-06-17T09:14:00Z</dcterms:modified>
  <cp:revision>2</cp:revision>
  <dc:subject/>
  <dc:title/>
</cp:coreProperties>
</file>